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 No, not another formatting program. Why do anyone bo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ll those formattingprograms? Well, I started writing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s a test. I wanted to se how hard it was to format a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ST is so easy to program it was quite easy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ning. After that I have added some, more or less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o the program. I shall here try to explain what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do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the program you will first se a small box 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Just hit Return and it will disappear. After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 the main menu. From this form you can select how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s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you se the different features Red Format sup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number of tracks you want on the disk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values between 40 and 44 and between 80 and 84.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values should be used with 5.25 inc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expand the space on the disk is to format with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per track instead of 9. This can be done with R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values that can be set to control the formatting of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umber of sides, Interleave and Sectors per FAT. You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bootsectortype, ST or IBM. If you select IBM,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change to default settings for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elect Format you should specify which disk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You can select between A:, B: and Both. If you select B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: and B: will be formatted while you can take a break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ires two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oes not format the disk. It just eras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of the disk. This is the fastest way to clear a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disk will be lost for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function you can display what is hidd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. It's easier to use this display than to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using a secto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row of the form you will get a message telling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um of the bootsector is calculated. You can also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with som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lears the first word in the bootsector.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way to kill a virus. It's not the most elegant way to do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sure works. (If you feel like hunting viruses, use AV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ells you how much of the disk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ry to figure out how the disk is formatted.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if some program manages to wipe out your bootsector.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care. If a disk is formatted several times with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his function may be foo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isk have been checked a form will be displayed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between the values in the bootsector and the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the program. If you like, you can even enter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lso let you change the bootsectortyp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makes it easy to put a program in the bootsecto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move a program from a bootsector to a file just as 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unctions LOAD and SAVE you can load or save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gram). Before you do this you must know what type of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anipulate, just the code or the whole bootsector.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through the FILETYPE-switch. If you select COD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that the program starts at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nd WRITE lets you get or put a program from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. When you use WRITE you must specify the offse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will be written in the beginning of the bootsector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 will know where the startpoint of the program i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be written at the correct location of the boot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lect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sector must start with $60. This is the branch-i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 will be written right after this byte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is started, this branch is executed. This mean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be located with the offset from where the PC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ranch is executed, i.e. right after it. The program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ated two bytes higher than the offset ind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 complicated, don't worry, the program takes c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bootsector to be executed the checksum must be calcul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way. The program lets you choose how the checksum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culated i.e. if the program should start or not. You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s why I included this function? I often wonder tha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ather strange function let you specify the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I don't think that anything besides $60 will wor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no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confusion I should tell you that the program after a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everything after the point indicated by the offse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buffer. This means that if the programs entrypoin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code, everything before this is lost. For m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correctly the programs entrypoint must be at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st be true even for programs moved from a bootsect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ith READ and WRITE. The reason for this is that th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lways build the bootsector from the Codebuffer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change the programs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omeone would like the ability to specify the entrypoi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please contact me and I will add the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rying to analyse a program with an entrypoi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code, please save the whole bootsector. This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put it back with my program but you will not los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ust be in the file for you to be able to disassem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lets you add or alter a Volume Name on a disk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 only works on ST-disk. The IBM uses a different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volu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utility you can easily inspect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variables. You will be able to se the various version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 and the languagecode. Here you will also fi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specify how many floppies you have attached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lets you use a diskdrive that wasn't on when you boo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set what logical drives the system knows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specify what logical unit the system should boo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utility you can inspect the TRAP-v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guide through the functions in RED FORMAT. I hop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program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n it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 Sven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sleholmsvgen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3 00  OS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